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.J.B. Bathme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hrijfformuli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t lidmaatschap van de Plattelands Jongeren Bathmen bedraagt € 20,-- per jaar* en is bedoeld voor jongeren in de leeftijd van 16 tot en met 35 jaar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eerste jaar is bovendien grati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or jeugdleden tot 18 jaar dient één van de ouders of verzorgers mede te ondertekenen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VP invullen in BLOKLETTERS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VOLLEDIG ingevulde formulieren worden in behandeling genom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ternaam: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ornaam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orletters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ssenvoegsels: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at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isnummer: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evoeging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code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ats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d: </w:t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on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Mobiel: </w:t>
        <w:tab/>
        <w:tab/>
      </w:r>
      <w:r>
        <w:rPr>
          <w:rFonts w:cs="Verdana" w:ascii="Verdana" w:hAnsi="Verdana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Geslacht: </w:t>
        <w:tab/>
        <w:tab/>
      </w:r>
      <w:r>
        <w:rPr>
          <w:rFonts w:cs="Verdana" w:ascii="Verdana" w:hAnsi="Verdana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Geboortedatum: </w:t>
        <w:tab/>
      </w:r>
      <w:r>
        <w:rPr>
          <w:rFonts w:cs="Verdana" w:ascii="Verdana" w:hAnsi="Verdana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Inschrijfdatum: </w:t>
        <w:tab/>
      </w:r>
      <w:r>
        <w:rPr>
          <w:rFonts w:cs="Verdana" w:ascii="Verdana" w:hAnsi="Verdana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-mail adres: </w:t>
        <w:tab/>
      </w:r>
      <w:r>
        <w:rPr>
          <w:rFonts w:cs="Verdana" w:ascii="Verdana" w:hAnsi="Verdana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ndergetekende verleent hierbij tot wederopzegging machtiging aan P.J.B. Bathmen om bedragen af te schrijven van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Bank/gironr.: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er (datum)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gens lidmaatschap P.J.B. Bathme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een rekeningnummer van de Postbank is opgegeven, vul dan de tenaamstelling van de rekening in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ats: 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:</w:t>
        <w:tab/>
        <w:tab/>
        <w:tab/>
        <w:tab/>
        <w:tab/>
        <w:t>Handtekening ouder/verzorg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indien jonger dan 18 jaar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sz w:val="16"/>
          <w:szCs w:val="16"/>
        </w:rPr>
        <w:t>Als je geen gebruikt maakt van automatisch incasso komt € 2,50 aan administratiekosten bij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44:00Z</dcterms:created>
  <dc:creator>Chantal</dc:creator>
  <dc:description/>
  <cp:keywords/>
  <dc:language>en-US</dc:language>
  <cp:lastModifiedBy>Algemeen</cp:lastModifiedBy>
  <cp:lastPrinted>2009-06-14T13:58:00Z</cp:lastPrinted>
  <dcterms:modified xsi:type="dcterms:W3CDTF">2012-06-04T13:12:00Z</dcterms:modified>
  <cp:revision>5</cp:revision>
  <dc:subject/>
  <dc:title>P</dc:title>
</cp:coreProperties>
</file>