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br/>
        <w:t>P.J.B. Boeldag Bathme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anvraagformulier voor een bijdrag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5580"/>
      </w:tblGrid>
      <w:tr>
        <w:trPr>
          <w:trHeight w:val="53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 organisatie/aanvrag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 en woonplaat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onnumm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adr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 contactperso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e contactperso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mail adres contactperso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AN-rek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aamstelling en woonplaa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te omschrijving van de aanvraa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tie van de aanvraa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vraagd bedra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van de aanvraa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t formulier s.v.p. met een </w:t>
      </w:r>
      <w:r>
        <w:rPr>
          <w:rFonts w:cs="Arial" w:ascii="Arial" w:hAnsi="Arial"/>
          <w:b/>
          <w:u w:val="single"/>
        </w:rPr>
        <w:t>uitgewerkte aanvraag</w:t>
      </w:r>
      <w:r>
        <w:rPr>
          <w:rFonts w:cs="Arial" w:ascii="Arial" w:hAnsi="Arial"/>
        </w:rPr>
        <w:t xml:space="preserve"> (projectplan en begroting) </w:t>
      </w:r>
      <w:r>
        <w:rPr>
          <w:rFonts w:cs="Arial" w:ascii="Arial" w:hAnsi="Arial"/>
          <w:b/>
          <w:u w:val="single"/>
        </w:rPr>
        <w:t>voor 1 mei</w:t>
      </w:r>
      <w:r>
        <w:rPr>
          <w:rFonts w:cs="Arial" w:ascii="Arial" w:hAnsi="Arial"/>
        </w:rPr>
        <w:t xml:space="preserve"> per mail zenden aan: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P.J.B. Boeldagcommissie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t.a.v. Dirk Veldwachter (secretaris)</w:t>
        <w:br/>
        <w:t>06-31310474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il: </w:t>
      </w:r>
      <w:r>
        <w:rPr>
          <w:rFonts w:cs="Arial" w:ascii="Arial" w:hAnsi="Arial"/>
          <w:u w:val="single"/>
        </w:rPr>
        <w:t>boeldagbathmen@hot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nst u een toelichting, dan kunt u contact opnemen met Jesse Jonker (voorzitter) via telefoonnummer: 06-14176206 of per bovenstaande mai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B: u ontvangt een ontvangstbevestiging wanneer de aanvraag in goede orde is ontvangen, bij geen ontvangstbevestiging is de aanvraag niet ontvangen en zal deze niet meegenomen worden.</w:t>
      </w:r>
    </w:p>
    <w:sectPr>
      <w:headerReference w:type="default" r:id="rId2"/>
      <w:type w:val="continuous"/>
      <w:pgSz w:w="11906" w:h="16838"/>
      <w:pgMar w:left="1418" w:right="1418" w:gutter="0" w:header="709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41630</wp:posOffset>
          </wp:positionV>
          <wp:extent cx="934085" cy="934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tekstChar">
    <w:name w:val="Koptekst Char"/>
    <w:qFormat/>
    <w:rPr/>
  </w:style>
  <w:style w:type="character" w:styleId="InternetLink">
    <w:name w:val="Hyperlink"/>
    <w:rPr>
      <w:color w:val="0563C1"/>
      <w:u w:val="single"/>
    </w:rPr>
  </w:style>
  <w:style w:type="character" w:styleId="Vermelding">
    <w:name w:val="Vermelding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MS Gothic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</w:rPr>
  </w:style>
  <w:style w:type="paragraph" w:styleId="Plattetekst2">
    <w:name w:val="Platte tekst 2"/>
    <w:basedOn w:val="Normal"/>
    <w:qFormat/>
    <w:pPr/>
    <w:rPr>
      <w:rFonts w:eastAsia="MS Mincho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4:57:00Z</dcterms:created>
  <dc:creator>sabsec</dc:creator>
  <dc:description/>
  <dc:language>en-US</dc:language>
  <cp:lastModifiedBy>Dirk Veldwachter</cp:lastModifiedBy>
  <cp:lastPrinted>2014-01-14T22:41:00Z</cp:lastPrinted>
  <dcterms:modified xsi:type="dcterms:W3CDTF">2022-06-25T14:58:00Z</dcterms:modified>
  <cp:revision>3</cp:revision>
  <dc:subject/>
  <dc:title>STICHTING WESSELINGS-VAN BREEMEN</dc:title>
</cp:coreProperties>
</file>